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595C9AA162F0920CB24FD98521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95C9AA162F0920CB24FD98521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FN0ZXBoYW5zcGxhdHo6IEVyemRpw7Z6ZXNlIGhlacOfdCBGUMOWLUV2ZW50ICJu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dXQiICAtIG9lMjQuYXQ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95C9AA162F0920CB24FD98521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