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EFC2A58297E274931E75AB8DB4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EFC2A58297E274931E75AB8DB4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9uZSBMdWduZXI6IE5hY2ggIkRhbmNpbmcgU3RhcnMiIG11c3Mgc2llIHZvciBH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IC0gc3RhcnMyN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EFC2A58297E274931E75AB8DB4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