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D0ACA5D511F0EFCA44C66D67EA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D0ACA5D511F0EFCA44C66D67EA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3NlIGZvcmNpZXJ0IEdhbmcgenVtIEZhY2hhcnp0IG51ciBtaXQgw5xiZXJ3ZWlz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G9saXRpay1MaXZlLjwvaDE+PGRpdj7lj5HluIPkuo4gOiAyMDI1LTA0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D0ACA5D511F0EFCA44C66D67EA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