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DF1B306EFF2D6EC41A82DD7E4B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DF1B306EFF2D6EC41A82DD7E4B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zIMOWZmZpLVRpY2tldCBmw7xyIFVybGF1YnNnw6RzdGUgaW4gU2FsemJ1cmc6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w7ZuZSB6dW0gU3RhcnQgLSBvZTI0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DF1B306EFF2D6EC41A82DD7E4B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