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B4B823CD438E9A13F8C2C33B19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B4B823CD438E9A13F8C2C33B19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A1MCBKYWhyZW46IFJBRi1UZXJyb3Jpc3RlbiBzdMO8cm10ZW4gZGV1dHNjaGUg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YWZ0ICAtIG9lMjQuYXQ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B4B823CD438E9A13F8C2C33B19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