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6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952AD58BB329D66381B404E14150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52AD58BB329D66381B404E14150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bnRlcmVnZ2VyIGVpbmlndCBzaWNoIGF1w59lcmdlcmljaHRsaWNoIOKAkyBWZXJm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ZWluZ2VzdGVsbHQgLSBzcG9ydDI0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IDA4OjAwOjAwPC9kaXY+PGRpdj7mnaXmupAgOiDjgIrlpaXlnLDliKn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52AD58BB329D66381B404E14150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