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778867566D2A244EB40CD496FF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778867566D2A244EB40CD496FF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W1lcnVybGF1YiAyMDI1OiBXbyBlcyB6dSB2b2xsIHdpcmQg4oCTIHVuZCB3b2hp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c3RhdHRkZXNzZW4gcmVpc2VuIHNvbGx0ZW4gLSBSRUlTRUxVU1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Dg6MDA6MDA8L2Rpdj48ZGl2Puadpea6kCA6IOOAi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778867566D2A244EB40CD496FF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