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7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CC517C177AFA89CFE481006700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CC517C177AFA89CFE481006700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nRiZXJnIHdpbGwgbWl0IERlcmJ5LVNpZWcgZ2VnZW4gR0FLICJkZW4gRGVja2Vs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bWFjaGVuIiAtIHNwb3J0MjQuYXQ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CC517C177AFA89CFE481006700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