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FBBECF8236C032A96DF31DE106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FBBECF8236C032A96DF31DE106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aXRlcmUgRmVzdG5haG1lOiBTbG93YWtlICgyMCkgZ2Vow7ZydGUgenVtIElTLVRl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OZXR6d2VyayBkZXMgU3dpZnQtQXR0ZW50w6R0ZXJzIC0gb2UyNC5h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wODowMDowMDwvZGl2PjxkaXY+5p2l5rqQIDog44CK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FBBECF8236C032A96DF31DE106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