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FF7D7F14F902852F9F214919EF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FF7D7F14F902852F9F214919EF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nVtIFdpZW4gKFdhaGwpIGFuZGVycyBpc3QgLSBQb2xpdGlrLUxpdm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FF7D7F14F902852F9F214919EF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