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80A9F6D6778902BB59CBCCA494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80A9F6D6778902BB59CBCCA494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cHMgJiBPY2VhbjogSW5ub3ZhdGl2ZSBHb3VybWV0b2FzZSAtIENvb2tpbmc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80A9F6D6778902BB59CBCCA494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