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C27963A69BCF8BEE46479DAFEF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27963A69BCF8BEE46479DAFEF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XJnYXJ0ZW4gU2Now7ZuYnJ1bm46IEFuc2NobHVzcyBhbiBGZXJud8Okcm1l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C0yN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27963A69BCF8BEE46479DAFEF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