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190C82FB00736B8E6125E39230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90C82FB00736B8E6125E39230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b25lbi1QbGVpdGU6IE7DpGNoc3RlciBSw7xja3NjaGxhZyBmw7xyIEhhbW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90C82FB00736B8E6125E39230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