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DE426131E28E73ED6974E8AE22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E426131E28E73ED6974E8AE22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YWxsZWZmZWt0OiBJc3QgUGV0ZXIgUGFjdWx0IGJhbGQgZnJlaSBmw7xyIFJhcGlk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3J0MjQuYXQuPC9oMT48ZGl2PuWPkeW4g+S6jiA6IDIwMjUtMDQ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E426131E28E73ED6974E8AE22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