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B9AB59A4D86AF869159CAB5603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B9AB59A4D86AF869159CAB5603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Y2tsIHNjaGltcGZ0IGF1ZiAiTGVtdXJlbiBkZXIgVmVybGllcmVyLUtvYWxpdGlv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IEx1ZHdpZyAgLSBQb2xpdGlrLUxpdmU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B9AB59A4D86AF869159CAB5603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