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7:1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57CDADC75785F3502D02E571F038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7CDADC75785F3502D02E571F038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IHNjaMO2biBpc3QgZGVyIEZyw7xobGluZyBpbiBkZXIgU8O8ZHN0ZWllcm1hcmsgL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RUxVU1QuPC9oMT48ZGl2PuWPkeW4g+S6jiA6IDIwMjUtMDQtMjQ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lpeWcsOWIq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7CDADC75785F3502D02E571F038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