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7A60B38F4792FD2EDFA26CBA00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7A60B38F4792FD2EDFA26CBA00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2LUrDpGhyaWdlciBiZWkgQXJiZWl0c3VuZmFsbCB1bXMgTGViZW4gZ2Vrb21tZW4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0LTI0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7A60B38F4792FD2EDFA26CBA00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