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98811857AB0D8D126C6360BA5C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98811857AB0D8D126C6360BA5C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a29yZHp1bGF1ZiBiZWltIDI0LiBXaWVuZXIgVMO2Y2h0ZXJ0YWcgLSBvZTI0LmF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I0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98811857AB0D8D126C6360BA5C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