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501179527C66622EF23301ADC1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501179527C66622EF23301ADC1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ZHJvaHVuZyBmw7xyIERlbW9rcmF0aWU6IFRydW1wIHNjaGllw590IGVybmV1dCB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XJ2YXJkIC0gb2UyNC5hdC48L2gxPjxkaXY+5Y+R5biD5LqOIDogMjAyNS0wNC0yN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501179527C66622EF23301ADC1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