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CAE4E00523DDF9CF646D8475BE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CAE4E00523DDF9CF646D8475BE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cmFzY2h1bmc6IEZlaGxlbmRlciBLYXJkaW5hbCByZWlzdCBkb2NoIGFu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N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CAE4E00523DDF9CF646D8475BE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