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2317637D7024CCCA629BFD21F3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2317637D7024CCCA629BFD21F3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lzZW1pdGlzbXVzOiBWb3Jmw6RsbGUgaW4gV2llbiB1bSAzMiw1IFByb3plbnQg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WVnZW4gLSBvZTI0LmF0LjwvaDE+PGRpdj7lj5HluIPkuo4gOiAyMDI1LTA0LTI0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2317637D7024CCCA629BFD21F3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