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FD998F2E5A2A76F1D0009A6DEF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D998F2E5A2A76F1D0009A6DEF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IHLDtm1pc2NoZSBTZWhlbnN3w7xyZGlna2VpdCBibGVpYnQgYWIgTW9udGFn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cnJ0IC0gb2UyNC5hdC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D998F2E5A2A76F1D0009A6DEF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