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6:4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8896C64571D0B1D2517CC203F174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8896C64571D0B1D2517CC203F174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pbGdlciBzdMO8cm1lbiBTb3V2ZW5pcmzDpGRlbjogRGFzIGlzdCBkZXIgVmVya2F1Z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sYWdlciAtIG9lMjQuYXQuPC9oMT48ZGl2PuWPkeW4g+S6jiA6IDIwMjUtMDQtMjQ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WlpeWcsOWIqe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8896C64571D0B1D2517CC203F174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