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836B272F0D326B8BDAD539D34F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836B272F0D326B8BDAD539D34F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acOfZXMgR2Vyw7xjaHQ6IFBlcCBHdWFyZGlvbGEgZmVpZXJ0IExpZWJlcy1Db21l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LSBzcG9ydDI0LmF0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836B272F0D326B8BDAD539D34F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