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0D9FFA0148629045161D6C48E7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0D9FFA0148629045161D6C48E7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EtyYW5rZW5oYXVzOiBTb3JnZSB1bSBFeC1CcmFzaWxpZW4tUHLDpHNpZGVudCA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0D9FFA0148629045161D6C48E7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