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3DF844413078DD5198A6C62BFE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3DF844413078DD5198A6C62BFE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BhY2t0IGF1czogV2FubiBlciBkZW4gVWtyYWluZS1LcmllZyBiZWVuZGVu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IC0gb2UyNC5hdC48L2gxPjxkaXY+5Y+R5biD5LqOIDogMjAyNS0wNC0y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3DF844413078DD5198A6C62BFE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