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E7F738B2D27E60AC993AD8598B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E7F738B2D27E60AC993AD8598B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uMDAwIEJlc3VjaGVyIHN0w7xybXRlbiBkaWUgV2llbiBDQVJFIGltIFJhdGhhdXM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E7F738B2D27E60AC993AD8598B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