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E681C470CA21174F2069DFA605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E681C470CA21174F2069DFA605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3RvcmlzY2hlIEV2ZW50LUxvY2F0aW9ucyBqZXR6dCBnZXNldHpsaWNoIGFiZ2Vz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IC0gb2UyNC5hdC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E681C470CA21174F2069DFA605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