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1:2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A9E8A7762E95652DF518A9B031E7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9E8A7762E95652DF518A9B031E7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ZWZhbnRlbi1SdW5kZTogIkljaCBoYWInIFNpZSBiZWltIFNjaHVtbWVsbiBlcndp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IC0gb2UyNC5hdC48L2gxPjxkaXY+5Y+R5biD5LqOIDogMjAyNS0wNC0yNC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9E8A7762E95652DF518A9B031E7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