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0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2DD8660610DD237AD279BA0776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2DD8660610DD237AD279BA0776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pciBJbmRpYSB3aXJmdCBBdWdlIGF1ZiB2b24gQ2hpbmEgYWJnZWxlaG50ZSBCb2V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cyAtIEJ1c2luZXNzLUxpdmUuPC9oMT48ZGl2PuWPkeW4g+S6jiA6IDIwMjUtMDQtMjQ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2DD8660610DD237AD279BA0776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