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B5FF5EC483F4CBD79438852644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B5FF5EC483F4CBD79438852644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dpYnQgIlRoZSBBdGxhbnRpYyItQ2hlZnJlZGFrdGV1ciBJbnRlcnZpZXc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B5FF5EC483F4CBD79438852644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