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47D553341039948BAD3D46AE08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47D553341039948BAD3D46AE08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ZnJhZ2U6IEx1ZHdpZyBzdMOkcmtzdGVzIFp1Z3BmZXJkIGltIFdhaGxrYW1wZiAt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stTGl2ZS48L2gxPjxkaXY+5Y+R5biD5LqOIDogMjAyNS0wNC0yN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47D553341039948BAD3D46AE08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