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C09C6B4A0F134F3A1DC1BFE382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09C6B4A0F134F3A1DC1BFE382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Hp0ZSBVbWZyYWdlOiBXaWVuZXIgU1DDliBsaWVndCBiZWkgMzcgJSAtIEZQw5Yg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YXVmIDIzICUgLSBQb2xpdGlrLUxpdmU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09C6B4A0F134F3A1DC1BFE382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