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4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EEDB6EF806DDF1DEDD30F48B155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EDB6EF806DDF1DEDD30F48B155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MOkc3RpbmEgd2lsbCBlcnN0bWFscyBlaW5lbiBWaXplcHLDpHNpZGVudGVuIGJl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biAtIG9lMjQuYXQuPC9oMT48ZGl2PuWPkeW4g+S6jiA6IDIwMjUtMDQtMjQ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EDB6EF806DDF1DEDD30F48B155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