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9E05B4F700DF9DCE961C8398E1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E05B4F700DF9DCE961C8398E1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ZSAoNDQpIG5hY2ggVG9kZXMtU2Now7xzc2VuIHp1IDIwIEphaHJlbiBIYWZ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dGVpbHQgLSBvZTI0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E05B4F700DF9DCE961C8398E1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