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0B9237D13D6387202B0C7E6B12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0B9237D13D6387202B0C7E6B12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cyBMYW5kIGxvY2tlcnQgc2VpbmUgU3lyaWVuLVNhbmt0aW9uZW4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0B9237D13D6387202B0C7E6B12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