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FF279E775F3AD082DF7E7902A0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FF279E775F3AD082DF7E7902A0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cmUgV2VuZGUgdW0gZGFzIEx1eHVzLUhvdGVsIGRlciBHZWlzc2VucyAgLSBzdGFy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FF279E775F3AD082DF7E7902A0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