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2DAF3D95E92C667D580F5E3B34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2DAF3D95E92C667D580F5E3B34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vG5kaWd0IFRydW1wIGhpZXJtaXQgc2VpbmUgS2FuZGlkYXR1ciBmw7xyIDIwMjgg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C0yN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2DAF3D95E92C667D580F5E3B34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