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93DF71A896F01BD93B94FE4898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93DF71A896F01BD93B94FE4898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HptYWllcjogIkx1ZnQgdmVyZGFtbXQgZMO8bm4iIGbDvHIgS29hbGl0aW9uc2Jp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biAtIG9lMjQuYXQuPC9oMT48ZGl2PuWPkeW4g+S6jiA6IDIwMjUtMDQtMjQ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93DF71A896F01BD93B94FE4898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