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637ACDCB03D2A9AE377A8509EF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637ACDCB03D2A9AE377A8509EF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za2lyY2hlbiB1bmQgTm9yZCBEcmFnb256IGltIEJTTC1IYWxiZmluYWxl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C0yN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637ACDCB03D2A9AE377A8509EF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