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D8DED707EC273A7CD8D9298251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8DED707EC273A7CD8D9298251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YXJkZW5zY2h3ZXJlIMOcYmVybmFobWU6IERldXRzY2hlIE1lcmNrIHZvciBn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2NoZW0gS2F1ZiAgLSBCdXNpbmVzcy1MaXZ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8DED707EC273A7CD8D9298251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