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328BDD232580FA9AB315443D0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28BDD232580FA9AB315443D0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w6R1YmlnZSBrw7ZubmVuIGxldHp0ZW4gVGFnIHp1bSBTYXJnIC0gb2U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28BDD232580FA9AB315443D0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