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7CB36E676510B6DF0BB8B4731A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CB36E676510B6DF0BB8B4731A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3R6IEtJIHVuZCBab2xscG9saXRpazogR29vZ2xlIMO8YmVydHJpZmZ0IEVyd2Fy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IC0gQnVzaW5lc3MtTGl2ZS48L2gxPjxkaXY+5Y+R5biD5LqOIDogMjAyNS0wNC0yN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CB36E676510B6DF0BB8B4731A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