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0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9E61C128769529B823B2442457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E61C128769529B823B2442457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aWxlcmZvbGcgSXNyYWVscyB2b3IgSW50ZXJuYXRpb25hbGVtIFN0cmFmZ2VyaWNo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LSBvZTI0LmF0LjwvaDE+PGRpdj7lj5HluIPkuo4gOiAyMDI1LTA0LTI0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E61C128769529B823B2442457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