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1:4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78273E59087B5B6057EC1CBF3A17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78273E59087B5B6057EC1CBF3A17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dGVsIGVudHTDpHVzY2h0IG1pdCBVbXNhdHpwcm9nbm9zZSB1bmQgd2lsbCBzaWNo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ciB2ZXJzY2hsYW5rZW4gLSBCdXNpbmVzcy1MaXZl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0LTI0IDA4OjAwOjAwPC9kaXY+PGRpdj7mnaXmupAgOiDjgIrlpaXlnLDliKn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78273E59087B5B6057EC1CBF3A17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