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F5702CFE8E95D1937EF142570F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F5702CFE8E95D1937EF142570F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RUhWLVRlYW0gdW50ZXJsYWcgaW4gV00tVGVzdCBEZXV0c2NobGFuZCAyOjMgLSB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LmF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F5702CFE8E95D1937EF142570F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