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53B0A860BD82EBE7DE7BCC0B40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3B0A860BD82EBE7DE7BCC0B40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E8tQ2hlZiBzaWVodCBSdXNzbGFuZCBpbiBkZXIgVmVyYW50d29ydHVuZy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3B0A860BD82EBE7DE7BCC0B40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