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1:3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692FEEE1C1504136C15C4FA837E2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692FEEE1C1504136C15C4FA837E2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cm9za29wOiBTbyBzdGVoZW4gSWhyZSBTdGVybmUgYW0gMjUuMDQuMjAyNSAtIG1hZ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yNC5hdC48L2gxPjxkaXY+5Y+R5biD5LqOIDogMjAyNS0wNC0yNSAwO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aWl5Zyw5Yip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692FEEE1C1504136C15C4FA837E2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