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C895D4E7730D4904CA4A9ADE56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C895D4E7730D4904CA4A9ADE56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xZ9rYW4gVHJ1bXDigJl0YW4gxLBzcmFpbOKAmWUgYcOnxLFrIMOnZWsgLSBIw7x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U29uIERha2lrYSBHw7xuY2VsIEhhYmVybGV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A4OjE1OjQwPC9kaXY+PGRpdj7mnaXmupAgOiDoh6rnlL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C895D4E7730D4904CA4A9ADE56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