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E40DD09A07E582F98F4430E76C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E40DD09A07E582F98F4430E76C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aW4nZGVuIEFCRCd5ZSAnc2F2YcWfJyBtZXNhasSxIC0gSMO8cnJpeWV0IFNvbiBE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SGFiZXJsZXIuPC9oMT48ZGl2PuWPkeW4g+S6jiA6IDIwMjUtMDQtMjQgMTI6MjQ6ND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E40DD09A07E582F98F4430E76C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